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  <w:u w:val="single"/>
        </w:rPr>
        <w:t>MIXED FOURS FINAL RESUL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48"/>
          <w:szCs w:val="48"/>
        </w:rPr>
        <w:t xml:space="preserve">WINNERS  </w:t>
      </w:r>
      <w:r>
        <w:rPr>
          <w:rFonts w:cs="Arial" w:ascii="Arial" w:hAnsi="Arial"/>
        </w:rPr>
        <w:t>-</w:t>
      </w:r>
    </w:p>
    <w:p>
      <w:pPr>
        <w:pStyle w:val="Normal"/>
        <w:bidi w:val="0"/>
        <w:spacing w:before="280" w:after="28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Z. HADAR, D. TRAPPLER, D.GALLAND, H. FISHER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sz w:val="36"/>
          <w:szCs w:val="36"/>
          <w:lang w:val="nl-BE"/>
        </w:rPr>
        <w:t>RUNNERS UP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 </w:t>
      </w:r>
      <w:r>
        <w:rPr>
          <w:rFonts w:eastAsia="Arial" w:cs="Arial" w:ascii="Arial" w:hAnsi="Arial"/>
          <w:i/>
          <w:iCs/>
          <w:sz w:val="27"/>
          <w:szCs w:val="27"/>
          <w:lang w:val="nl-BE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nl-BE"/>
        </w:rPr>
        <w:t>I. KANTOR, L. GROBLER, S. KANTOR, R. KAVALSKY</w:t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גמר תחרות רביעיות </w:t>
      </w: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 xml:space="preserve">מעורבים </w:t>
      </w:r>
      <w:r>
        <w:rPr>
          <w:rFonts w:cs="Arial" w:ascii="Arial" w:hAnsi="Arial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תוצא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המנצחי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צ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דר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טרפלר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גלנד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פישר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מקום שני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קנטור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גרובלר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קנטור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קבלסקי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5:00Z</dcterms:created>
  <dc:creator>נורית</dc:creator>
  <dc:description/>
  <cp:keywords/>
  <dc:language>en-US</dc:language>
  <cp:lastModifiedBy>נורית</cp:lastModifiedBy>
  <dcterms:modified xsi:type="dcterms:W3CDTF">2011-12-21T06:36:00Z</dcterms:modified>
  <cp:revision>1</cp:revision>
  <dc:subject/>
  <dc:title>MIXED FOURS FINAL RESULT</dc:title>
</cp:coreProperties>
</file>